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GANGLAN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ve the GANGWxxx.EXE file into the directory you plan to run GA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 from: ie. C:\DOORS\GANGLAND.  Since the archive create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be sure to be in the directory you pla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GANGLAND at 1:342/1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nce you've ensured all of the files are original, type GANG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Configure Nod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GANGLAND WARS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GANGLAND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GLAND NODEx.CFG 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SCORES.ANS BULL20.BBS         &lt;- Renam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BULL20.BBS C:\WC40\BULL      &lt;- Mov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 on NODEx.CFG represents the node number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DE1.CFG for single node systems.  GANGCFG.EXE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x.CFG file for each node you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 a call to GWMAINT.EXE in your nightly event batch file.  GW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called once a day, in order for the doo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f you want to add any Artificial Intelligence Players (Computer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game...Please see GWAIP.DOC for information o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P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GANGLAND WARS or type LOCAL ev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o run GANGLAND WAR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GANGLAND.DOC for full documentation on using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